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39" w:hRule="atLeast"/>
        </w:trPr>
        <w:tc>
          <w:tcPr>
            <w:tcW w:w="9360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е 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>«ФИНАНСОВО-ЭКОНОМИЧЕСКИЙ КОЛЛЕДЖ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чебно-методического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Н.В. Ковалева</w:t>
            </w:r>
          </w:p>
          <w:p>
            <w:pPr>
              <w:pStyle w:val="Normal"/>
              <w:rPr/>
            </w:pPr>
            <w:r>
              <w:rPr>
                <w:b/>
              </w:rPr>
              <w:t>«17» марта 2025 г.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писание консультаций преподавателей колледж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 2024-2025 учебного года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2"/>
        <w:gridCol w:w="2410"/>
        <w:gridCol w:w="11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консульт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еркие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, Управленческая психология, 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ник по второй недел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5 – 16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ирова Наталь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ирование; Маркетинг; О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верг по первой неде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15 – 16: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истов Денис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Баев Денис Вад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Ж; БЖД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по первой недел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15 – 16: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аматчикова Людмил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; ПФ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п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дева Еле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; Статистика; ТВ и МС; Информатика; ИТ в ПД; ЭВМ; Финансовая математика; АОД; АУ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по второй неде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:50 – 17: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ёгтева Ольг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номика; Основы ЭТ; Налоги и н/о; Экономика орган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 по первой неде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:40 – 14: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или 3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жинина Юл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; ТГП; Гражданск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п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ровина Юлия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ПРП; Рисунок с осн.перспективы; Живопись с основами цвет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торой неделе 13:30 – 15: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ршова Еле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номика организации; Менеджмент; УДФ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ница по второй недел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5 – 16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ягин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гонин Серге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ФХД; Бизнес-планирование; Стандартизация; Оптимизация ресурсов; Оценка рентаб. систем склад.; Оптим. проц. транспорт.;  Оц. инвест. проектов;  Оц. эф Л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5 – 16: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рнаухова Ири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Т в ПД; ИТ в ПД;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 по первой неде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5 – 12: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ж Павел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стелева Анастасия Вад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туризма, Сервис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ш Екатерина Вад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технология рекламной фотографии, Техника и технология рекламного виде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шелева 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– 16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юкова Елена Арк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ческая психолог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ПД; Психология общения; Деловое об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по перв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– 16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онова Мар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остранный язык (английский), Иностранный язык в сф.проф.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рдинова Юл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; ОСиП; Обществознание,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 по 2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40 – 14: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строева Надежд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етические основы товарове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продовольственных и непродовольственн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лезнева Екатери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остранный язык (английский, немец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по перв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 – 13: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или 3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танина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торговли; Техническое оснащение торговых организаций и охран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по перв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– 16: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шева Вероник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, живопись, Менеджмент и экономические основы реклам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по втор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5 – 12: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</w:t>
            </w:r>
          </w:p>
        </w:tc>
      </w:tr>
      <w:tr>
        <w:trPr>
          <w:trHeight w:val="7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ина М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ая культура, Семейное право; гражданский процесс, нотари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тникова Зо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юснина Елизавет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и связи с общественностью, Разр. творч. конц. реклам. прод., Агент рекламный, Проект. комп. графика и мультимедиа, Маркетинговы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45 – 13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якова Татья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туризма; Страноведение; Турагент. деятет.; Туроперат.деят.; Орг.тур.индустрии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 по перв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5 – 12: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плавских Наталья Росте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кетинг; ДОУ; Современная орг.техника; Маркетинг в рекламе; Маркетинговые технологии в туриз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по первой неде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– 16: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китина Мар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ы орг.и функц.бюджетной системы РФ; Осн.фин.планирования в гос.учр.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 – 14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прыкин Евген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Д; ПОРД; Предпринимательское право; Экологическ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 по второй неде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50 – 16: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идорова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рия; ДОЛП; НИД; НИР, </w:t>
              <w:br/>
              <w:t xml:space="preserve">история ИЗ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лдатикова Анастас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общение; Литература, ОС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пирцев Юрий Роман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феева Анастас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 – 14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едюкова Гал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жданское право, </w:t>
              <w:br/>
              <w:t>Индивидуальн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ерняк Наталь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ДО и К; Агент банка; Финансы организаций; ОВФ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 – 14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Якутова И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8:00Z</dcterms:created>
  <dc:creator>Comp</dc:creator>
  <dc:description/>
  <cp:keywords/>
  <dc:language>en-US</dc:language>
  <cp:lastModifiedBy>DNomer71</cp:lastModifiedBy>
  <cp:lastPrinted>2025-03-14T10:28:00Z</cp:lastPrinted>
  <dcterms:modified xsi:type="dcterms:W3CDTF">2025-03-14T05:29:00Z</dcterms:modified>
  <cp:revision>148</cp:revision>
  <dc:subject/>
  <dc:title>Расписание консультаций</dc:title>
</cp:coreProperties>
</file>